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rFonts w:ascii="Ingra SCVO;Calibri" w:hAnsi="Ingra SCVO;Calibri" w:cs="Arial"/>
          <w:bCs/>
          <w:color w:val="244B5A"/>
          <w:sz w:val="40"/>
          <w:szCs w:val="40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40"/>
          <w:szCs w:val="40"/>
          <w:lang w:val="en-US" w:eastAsia="en-US"/>
        </w:rPr>
      </w:r>
    </w:p>
    <w:p>
      <w:pPr>
        <w:pStyle w:val="Normal"/>
        <w:ind w:left="284" w:right="49" w:hanging="0"/>
        <w:rPr>
          <w:rFonts w:ascii="Ingra SCVO Semi Bold" w:hAnsi="Ingra SCVO Semi Bold" w:cs="Arial"/>
          <w:bCs/>
          <w:color w:val="244B5A"/>
          <w:sz w:val="56"/>
          <w:szCs w:val="56"/>
          <w:lang w:val="en-US" w:eastAsia="en-US"/>
        </w:rPr>
      </w:pPr>
      <w:r>
        <w:rPr>
          <w:rFonts w:cs="Arial" w:ascii="Ingra SCVO Semi Bold" w:hAnsi="Ingra SCVO Semi Bold"/>
          <w:bCs/>
          <w:color w:val="244B5A"/>
          <w:sz w:val="56"/>
          <w:szCs w:val="56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</w:tabs>
        <w:ind w:right="49" w:hanging="0"/>
        <w:rPr>
          <w:rFonts w:ascii="Ingra SCVO Semi Bold" w:hAnsi="Ingra SCVO Semi Bold" w:cs="Arial"/>
          <w:bCs/>
          <w:color w:val="244B5A"/>
          <w:sz w:val="56"/>
          <w:szCs w:val="56"/>
          <w:lang w:val="en-US" w:eastAsia="en-US"/>
        </w:rPr>
      </w:pPr>
      <w:r>
        <w:rPr>
          <w:rFonts w:cs="Arial" w:ascii="Ingra SCVO Semi Bold" w:hAnsi="Ingra SCVO Semi Bold"/>
          <w:bCs/>
          <w:color w:val="244B5A"/>
          <w:sz w:val="56"/>
          <w:szCs w:val="56"/>
          <w:lang w:val="en-US" w:eastAsia="en-US"/>
        </w:rPr>
        <w:t xml:space="preserve">Nomination and Election of the </w:t>
        <w:br/>
        <w:t xml:space="preserve">SCVO Board of Trustees </w:t>
      </w:r>
      <w:r>
        <w:rPr>
          <w:rFonts w:cs="Arial" w:ascii="Ingra SCVO Semi Bold" w:hAnsi="Ingra SCVO Semi Bold"/>
          <w:bCs/>
          <w:color w:val="244B5A"/>
          <w:sz w:val="56"/>
          <w:szCs w:val="56"/>
          <w:lang w:val="en-GB"/>
        </w:rPr>
        <w:t>2024</w:t>
      </w:r>
    </w:p>
    <w:p>
      <w:pPr>
        <w:pStyle w:val="Normal"/>
        <w:ind w:left="709" w:right="51" w:hanging="0"/>
        <w:rPr>
          <w:rFonts w:ascii="Ingra SCVO;Calibri" w:hAnsi="Ingra SCVO;Calibri" w:cs="Arial"/>
          <w:bCs/>
          <w:color w:val="244B5A"/>
          <w:sz w:val="22"/>
          <w:szCs w:val="56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szCs w:val="56"/>
          <w:lang w:val="en-US" w:eastAsia="en-US"/>
        </w:rPr>
      </w:r>
    </w:p>
    <w:p>
      <w:pPr>
        <w:pStyle w:val="Normal"/>
        <w:ind w:right="51" w:hanging="0"/>
        <w:rPr/>
      </w:pPr>
      <w:r>
        <w:rPr>
          <w:rFonts w:cs="Ingra SCVO;Calibri" w:ascii="Ingra SCVO;Calibri" w:hAnsi="Ingra SCVO;Calibri"/>
          <w:color w:val="244B5A"/>
          <w:sz w:val="24"/>
          <w:szCs w:val="24"/>
        </w:rPr>
        <w:t>SCVO is governed by a Board of Trustees. We want our board to be inclusive, and to reflect the diversity of the voluntary sector and Scottish society. That means striving for our board to be a mix of different people with different characteristics, knowledge and experience, from different organisations and places, and with different perspectives.</w:t>
      </w:r>
    </w:p>
    <w:p>
      <w:pPr>
        <w:pStyle w:val="Normal"/>
        <w:ind w:right="51" w:hanging="0"/>
        <w:rPr>
          <w:rFonts w:ascii="Ingra SCVO;Calibri" w:hAnsi="Ingra SCVO;Calibri" w:cs="Arial"/>
          <w:bCs/>
          <w:color w:val="244B5A"/>
          <w:sz w:val="24"/>
          <w:szCs w:val="24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4"/>
          <w:szCs w:val="24"/>
          <w:lang w:val="en-US" w:eastAsia="en-US"/>
        </w:rPr>
      </w:r>
    </w:p>
    <w:p>
      <w:pPr>
        <w:pStyle w:val="Normal"/>
        <w:ind w:right="51" w:hanging="0"/>
        <w:rPr>
          <w:rFonts w:ascii="Ingra SCVO;Calibri" w:hAnsi="Ingra SCVO;Calibri" w:cs="Ingra SCVO;Calibri"/>
          <w:color w:val="244B5A"/>
          <w:sz w:val="24"/>
          <w:szCs w:val="24"/>
        </w:rPr>
      </w:pPr>
      <w:r>
        <w:rPr>
          <w:rFonts w:cs="Arial" w:ascii="Ingra SCVO;Calibri" w:hAnsi="Ingra SCVO;Calibri"/>
          <w:bCs/>
          <w:color w:val="244B5A"/>
          <w:sz w:val="24"/>
          <w:szCs w:val="24"/>
          <w:lang w:val="en-US" w:eastAsia="en-US"/>
        </w:rPr>
        <w:t xml:space="preserve">This year there are two vacancies on the Board of Trustees. We are inviting nominations so we can then hold a members’ vote to fill the vacancies. </w:t>
      </w:r>
    </w:p>
    <w:p>
      <w:pPr>
        <w:pStyle w:val="Normal"/>
        <w:ind w:right="51" w:hanging="0"/>
        <w:rPr>
          <w:rFonts w:ascii="Ingra SCVO;Calibri" w:hAnsi="Ingra SCVO;Calibri" w:cs="Arial"/>
          <w:bCs/>
          <w:color w:val="244B5A"/>
          <w:sz w:val="24"/>
          <w:szCs w:val="24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4"/>
          <w:szCs w:val="24"/>
          <w:lang w:val="en-US" w:eastAsia="en-US"/>
        </w:rPr>
      </w:r>
    </w:p>
    <w:p>
      <w:pPr>
        <w:pStyle w:val="Normal"/>
        <w:ind w:right="51" w:hanging="0"/>
        <w:rPr/>
      </w:pPr>
      <w:r>
        <w:rPr>
          <w:rFonts w:cs="Arial" w:ascii="Ingra SCVO;Calibri" w:hAnsi="Ingra SCVO;Calibri"/>
          <w:bCs/>
          <w:color w:val="244B5A"/>
          <w:sz w:val="24"/>
          <w:szCs w:val="24"/>
          <w:lang w:val="en-US" w:eastAsia="en-US"/>
        </w:rPr>
        <w:t>Members of SCVO are invited to nominate candidates. Nominees</w:t>
      </w:r>
      <w:r>
        <w:rPr>
          <w:rFonts w:cs="Ingra SCVO;Calibri" w:ascii="Ingra SCVO;Calibri" w:hAnsi="Ingra SCVO;Calibri"/>
          <w:color w:val="244B5A"/>
          <w:sz w:val="24"/>
          <w:szCs w:val="24"/>
        </w:rPr>
        <w:t xml:space="preserve"> do not need previous board experience, and we can provide support to complete the application and take part in the board. </w:t>
      </w:r>
    </w:p>
    <w:p>
      <w:pPr>
        <w:pStyle w:val="Normal"/>
        <w:ind w:left="709" w:right="51" w:hanging="0"/>
        <w:rPr>
          <w:rFonts w:ascii="Ingra SCVO;Calibri" w:hAnsi="Ingra SCVO;Calibri" w:cs="Arial"/>
          <w:bCs/>
          <w:color w:val="244B5A"/>
          <w:sz w:val="24"/>
          <w:szCs w:val="24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4"/>
          <w:szCs w:val="24"/>
          <w:lang w:val="en-US" w:eastAsia="en-US"/>
        </w:rPr>
      </w:r>
    </w:p>
    <w:p>
      <w:pPr>
        <w:pStyle w:val="Normal"/>
        <w:ind w:right="51" w:hanging="0"/>
        <w:rPr>
          <w:rFonts w:ascii="Ingra SCVO;Calibri" w:hAnsi="Ingra SCVO;Calibri" w:cs="Arial"/>
          <w:bCs/>
          <w:color w:val="244B5A"/>
          <w:sz w:val="24"/>
          <w:szCs w:val="24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4"/>
          <w:szCs w:val="24"/>
          <w:lang w:val="en-US" w:eastAsia="en-US"/>
        </w:rPr>
        <w:t xml:space="preserve">If you would like support to complete this form, please contact us on </w:t>
      </w:r>
      <w:hyperlink r:id="rId2">
        <w:r>
          <w:rPr>
            <w:rStyle w:val="InternetLink"/>
            <w:rFonts w:cs="Ingra SCVO;Calibri" w:ascii="Ingra SCVO;Calibri" w:hAnsi="Ingra SCVO;Calibri"/>
            <w:sz w:val="24"/>
            <w:szCs w:val="24"/>
          </w:rPr>
          <w:t>enquiries@scvo.scot</w:t>
        </w:r>
      </w:hyperlink>
      <w:r>
        <w:rPr>
          <w:rFonts w:cs="Ingra SCVO;Calibri" w:ascii="Ingra SCVO;Calibri" w:hAnsi="Ingra SCVO;Calibri"/>
          <w:color w:val="244B5A"/>
          <w:sz w:val="24"/>
          <w:szCs w:val="24"/>
        </w:rPr>
        <w:t xml:space="preserve"> or </w:t>
      </w:r>
      <w:r>
        <w:rPr>
          <w:rFonts w:cs="Arial" w:ascii="Ingra SCVO;Calibri" w:hAnsi="Ingra SCVO;Calibri"/>
          <w:color w:val="244B5A"/>
          <w:sz w:val="24"/>
          <w:szCs w:val="24"/>
          <w:shd w:fill="FFFFFF" w:val="clear"/>
        </w:rPr>
        <w:t>0800 169 0022.</w:t>
      </w:r>
    </w:p>
    <w:p>
      <w:pPr>
        <w:pStyle w:val="Normal"/>
        <w:ind w:left="709" w:right="49" w:hanging="0"/>
        <w:rPr>
          <w:rFonts w:ascii="Ingra SCVO;Calibri" w:hAnsi="Ingra SCVO;Calibri" w:cs="Arial"/>
          <w:bCs/>
          <w:color w:val="244B5A"/>
          <w:sz w:val="22"/>
          <w:szCs w:val="24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941060" cy="433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56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napToGrid w:val="false"/>
                                    <w:ind w:right="377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right="377" w:hanging="0"/>
                                    <w:rPr>
                                      <w:rFonts w:ascii="Ingra SCVO;Calibri" w:hAnsi="Ingra SCVO;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Nomination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right="377" w:hanging="0"/>
                                    <w:rPr>
                                      <w:rFonts w:ascii="Ingra SCVO;Calibri" w:hAnsi="Ingra SCVO;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/>
                                      <w:bCs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(Nominees should also complete the nominee details information overlea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right="377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Name of nominee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rPr/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rPr/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9" w:hanging="0"/>
                                    <w:rPr/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Address including contact telephone or email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Name of person nominating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Contact telephone or email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Signature of person nominating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244B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E9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0" w:hanging="0"/>
                                    <w:rPr>
                                      <w:rFonts w:ascii="Ingra SCVO;Calibri" w:hAnsi="Ingra SCVO;Calibri" w:cs="Arial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Ingra SCVO;Calibri" w:hAnsi="Ingra SCVO;Calibri"/>
                                      <w:bCs/>
                                      <w:color w:val="244B5A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40.9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56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napToGrid w:val="false"/>
                              <w:ind w:right="377" w:hanging="0"/>
                              <w:rPr>
                                <w:rFonts w:ascii="Ingra SCVO;Calibri" w:hAnsi="Ingra SCVO;Calibri" w:cs="Arial"/>
                                <w:bCs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377" w:hanging="0"/>
                              <w:rPr>
                                <w:rFonts w:ascii="Ingra SCVO;Calibri" w:hAnsi="Ingra SCVO;Calibri" w:cs="Arial"/>
                                <w:b/>
                                <w:b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  <w:t>Nomination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377" w:hanging="0"/>
                              <w:rPr>
                                <w:rFonts w:ascii="Ingra SCVO;Calibri" w:hAnsi="Ingra SCVO;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/>
                                <w:bCs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szCs w:val="24"/>
                                <w:lang w:val="en-US" w:eastAsia="en-US"/>
                              </w:rPr>
                              <w:t>(Nominees should also complete the nominee details information overleaf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377" w:hanging="0"/>
                              <w:rPr>
                                <w:rFonts w:ascii="Ingra SCVO;Calibri" w:hAnsi="Ingra SCVO;Calibri" w:cs="Arial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Name of nominee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rPr/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rPr/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59" w:hanging="0"/>
                              <w:rPr/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Address including contact telephone or email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Ingra SCVO;Calibri" w:hAnsi="Ingra SCVO;Calibri" w:cs="Arial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Name of person nominating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Contact telephone or email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Ingra SCVO;Calibri" w:hAnsi="Ingra SCVO;Calibri" w:cs="Arial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Signature of person nominating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244B5A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rPr>
                                <w:rFonts w:ascii="Ingra SCVO;Calibri" w:hAnsi="Ingra SCVO;Calibri" w:cs="Arial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E9ED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0" w:hanging="0"/>
                              <w:rPr>
                                <w:rFonts w:ascii="Ingra SCVO;Calibri" w:hAnsi="Ingra SCVO;Calibri" w:cs="Arial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Ingra SCVO;Calibri" w:hAnsi="Ingra SCVO;Calibri"/>
                                <w:bCs/>
                                <w:color w:val="244B5A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900" w:hanging="0"/>
        <w:rPr>
          <w:rFonts w:cs="Arial"/>
        </w:rPr>
      </w:pPr>
      <w:r>
        <w:rPr>
          <w:rFonts w:eastAsia="Ingra SCVO;Calibri" w:cs="Ingra SCVO;Calibri" w:ascii="Ingra SCVO;Calibri" w:hAnsi="Ingra SCVO;Calibri"/>
          <w:bCs/>
          <w:color w:val="244B5A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900" w:hanging="0"/>
        <w:rPr>
          <w:rFonts w:ascii="Ingra SCVO;Calibri" w:hAnsi="Ingra SCVO;Calibri" w:cs="Arial"/>
          <w:bCs/>
          <w:color w:val="244B5A"/>
          <w:sz w:val="22"/>
          <w:szCs w:val="24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ind w:right="900" w:hanging="0"/>
        <w:rPr>
          <w:rFonts w:ascii="Ingra SCVO;Calibri" w:hAnsi="Ingra SCVO;Calibri" w:cs="Arial"/>
          <w:bCs/>
          <w:color w:val="244B5A"/>
          <w:sz w:val="28"/>
          <w:szCs w:val="28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8"/>
          <w:szCs w:val="28"/>
          <w:lang w:val="en-US" w:eastAsia="en-US"/>
        </w:rPr>
        <w:t>Nominee details</w:t>
      </w:r>
    </w:p>
    <w:p>
      <w:pPr>
        <w:pStyle w:val="Normal"/>
        <w:ind w:right="900" w:hanging="0"/>
        <w:rPr>
          <w:rFonts w:ascii="Ingra SCVO;Calibri" w:hAnsi="Ingra SCVO;Calibri" w:cs="Arial"/>
          <w:bCs/>
          <w:color w:val="244B5A"/>
          <w:sz w:val="22"/>
          <w:szCs w:val="28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szCs w:val="28"/>
          <w:lang w:val="en-US" w:eastAsia="en-US"/>
        </w:rPr>
      </w:r>
    </w:p>
    <w:p>
      <w:pPr>
        <w:pStyle w:val="Normal"/>
        <w:ind w:right="900" w:hanging="0"/>
        <w:rPr>
          <w:rFonts w:ascii="Ingra SCVO;Calibri" w:hAnsi="Ingra SCVO;Calibri" w:cs="Arial"/>
          <w:bCs/>
          <w:i/>
          <w:i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8"/>
          <w:szCs w:val="28"/>
          <w:lang w:val="en-US" w:eastAsia="en-US"/>
        </w:rPr>
        <w:t>Tell us more about you</w:t>
      </w:r>
      <w:r>
        <w:rPr>
          <w:rFonts w:cs="Arial" w:ascii="Ingra SCVO;Calibri" w:hAnsi="Ingra SCVO;Calibri"/>
          <w:bCs/>
          <w:color w:val="244B5A"/>
          <w:sz w:val="22"/>
          <w:lang w:val="en-US" w:eastAsia="en-US"/>
        </w:rPr>
        <w:t xml:space="preserve">  </w:t>
        <w:br/>
      </w:r>
      <w:r>
        <w:rPr>
          <w:rFonts w:cs="Arial" w:ascii="Ingra SCVO;Calibri" w:hAnsi="Ingra SCVO;Calibri"/>
          <w:bCs/>
          <w:iCs/>
          <w:color w:val="244B5A"/>
          <w:sz w:val="22"/>
          <w:lang w:val="en-US" w:eastAsia="en-US"/>
        </w:rPr>
        <w:t>75 words maximum</w:t>
      </w:r>
    </w:p>
    <w:p>
      <w:pPr>
        <w:pStyle w:val="Normal"/>
        <w:ind w:right="49" w:hanging="0"/>
        <w:rPr>
          <w:rFonts w:ascii="Ingra SCVO;Calibri" w:hAnsi="Ingra SCVO;Calibri" w:cs="Arial"/>
          <w:bCs/>
          <w:i/>
          <w:i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i/>
          <w:color w:val="244B5A"/>
          <w:sz w:val="22"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41" w:hRule="atLeast"/>
        </w:trPr>
        <w:tc>
          <w:tcPr>
            <w:tcW w:w="10188" w:type="dxa"/>
            <w:tcBorders/>
            <w:shd w:fill="E9EDEE" w:val="clear"/>
          </w:tcPr>
          <w:p>
            <w:pPr>
              <w:pStyle w:val="Normal"/>
              <w:snapToGrid w:val="false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  <w:t>The skills and experience I could bring to the Trustee Board are…</w:t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93" w:leader="none"/>
        </w:tabs>
        <w:ind w:right="49" w:hanging="0"/>
        <w:rPr>
          <w:rFonts w:ascii="Ingra SCVO;Calibri" w:hAnsi="Ingra SCVO;Calibri" w:cs="Arial"/>
          <w:bCs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lang w:val="en-US" w:eastAsia="en-US"/>
        </w:rPr>
        <w:tab/>
      </w:r>
    </w:p>
    <w:p>
      <w:pPr>
        <w:pStyle w:val="Normal"/>
        <w:ind w:right="49" w:hanging="0"/>
        <w:rPr>
          <w:rFonts w:ascii="Ingra SCVO;Calibri" w:hAnsi="Ingra SCVO;Calibri" w:cs="Arial"/>
          <w:bCs/>
          <w:i/>
          <w:i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8"/>
          <w:szCs w:val="28"/>
          <w:lang w:val="en-US" w:eastAsia="en-US"/>
        </w:rPr>
        <w:t>Share the impact you want to have</w:t>
      </w:r>
      <w:r>
        <w:rPr>
          <w:rFonts w:cs="Arial" w:ascii="Ingra SCVO;Calibri" w:hAnsi="Ingra SCVO;Calibri"/>
          <w:bCs/>
          <w:color w:val="244B5A"/>
          <w:sz w:val="22"/>
          <w:lang w:val="en-US" w:eastAsia="en-US"/>
        </w:rPr>
        <w:t xml:space="preserve">  </w:t>
        <w:br/>
      </w:r>
      <w:r>
        <w:rPr>
          <w:rFonts w:cs="Arial" w:ascii="Ingra SCVO;Calibri" w:hAnsi="Ingra SCVO;Calibri"/>
          <w:bCs/>
          <w:iCs/>
          <w:color w:val="244B5A"/>
          <w:sz w:val="22"/>
          <w:lang w:val="en-US" w:eastAsia="en-US"/>
        </w:rPr>
        <w:t>75 words maximum</w:t>
      </w:r>
    </w:p>
    <w:p>
      <w:pPr>
        <w:pStyle w:val="Normal"/>
        <w:ind w:right="49" w:hanging="0"/>
        <w:rPr>
          <w:rFonts w:ascii="Ingra SCVO;Calibri" w:hAnsi="Ingra SCVO;Calibri" w:cs="Arial"/>
          <w:bCs/>
          <w:i/>
          <w:i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i/>
          <w:color w:val="244B5A"/>
          <w:sz w:val="22"/>
          <w:lang w:val="en-US" w:eastAsia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E9EDEE" w:val="clear"/>
          </w:tcPr>
          <w:p>
            <w:pPr>
              <w:pStyle w:val="Normal"/>
              <w:snapToGrid w:val="false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  <w:t>My reasons for wishing to serve on the Trustee Board are…</w:t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" w:hanging="0"/>
        <w:rPr>
          <w:rFonts w:ascii="Ingra SCVO;Calibri" w:hAnsi="Ingra SCVO;Calibri" w:cs="Arial"/>
          <w:bCs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lang w:val="en-US" w:eastAsia="en-US"/>
        </w:rPr>
      </w:r>
    </w:p>
    <w:p>
      <w:pPr>
        <w:pStyle w:val="Normal"/>
        <w:ind w:right="49" w:hanging="0"/>
        <w:rPr>
          <w:rFonts w:ascii="Ingra SCVO;Calibri" w:hAnsi="Ingra SCVO;Calibri" w:cs="Arial"/>
          <w:bCs/>
          <w:i/>
          <w:i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8"/>
          <w:szCs w:val="28"/>
          <w:lang w:val="en-US" w:eastAsia="en-US"/>
        </w:rPr>
        <w:t>Confirmation</w:t>
      </w:r>
      <w:r>
        <w:rPr>
          <w:rFonts w:cs="Arial" w:ascii="Ingra SCVO;Calibri" w:hAnsi="Ingra SCVO;Calibri"/>
          <w:bCs/>
          <w:color w:val="244B5A"/>
          <w:sz w:val="22"/>
          <w:lang w:val="en-US" w:eastAsia="en-US"/>
        </w:rPr>
        <w:t xml:space="preserve"> </w:t>
        <w:br/>
      </w:r>
      <w:r>
        <w:rPr>
          <w:rFonts w:cs="Arial" w:ascii="Ingra SCVO;Calibri" w:hAnsi="Ingra SCVO;Calibri"/>
          <w:bCs/>
          <w:iCs/>
          <w:color w:val="244B5A"/>
          <w:sz w:val="22"/>
          <w:lang w:val="en-US" w:eastAsia="en-US"/>
        </w:rPr>
        <w:t>I agree to be nominated for election as a Trustee of SCVO</w:t>
      </w:r>
    </w:p>
    <w:p>
      <w:pPr>
        <w:pStyle w:val="Normal"/>
        <w:ind w:right="49" w:hanging="0"/>
        <w:rPr>
          <w:rFonts w:ascii="Ingra SCVO;Calibri" w:hAnsi="Ingra SCVO;Calibri" w:cs="Arial"/>
          <w:bCs/>
          <w:i/>
          <w:i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i/>
          <w:color w:val="244B5A"/>
          <w:sz w:val="22"/>
          <w:lang w:val="en-US" w:eastAsia="en-U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03"/>
      </w:tblGrid>
      <w:tr>
        <w:trPr/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44B5A" w:val="clear"/>
            <w:vAlign w:val="center"/>
          </w:tcPr>
          <w:p>
            <w:pPr>
              <w:pStyle w:val="Normal"/>
              <w:ind w:right="284" w:hanging="0"/>
              <w:rPr>
                <w:rFonts w:ascii="Ingra SCVO;Calibri" w:hAnsi="Ingra SCVO;Calibri" w:cs="Arial"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FFFFFF"/>
                <w:sz w:val="22"/>
                <w:lang w:val="en-US" w:eastAsia="en-US"/>
              </w:rPr>
              <w:t>Name</w:t>
            </w:r>
          </w:p>
        </w:tc>
        <w:tc>
          <w:tcPr>
            <w:tcW w:w="82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EDEE" w:val="clear"/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44B5A" w:val="clear"/>
            <w:vAlign w:val="center"/>
          </w:tcPr>
          <w:p>
            <w:pPr>
              <w:pStyle w:val="Normal"/>
              <w:ind w:right="284" w:hanging="0"/>
              <w:rPr>
                <w:rFonts w:ascii="Ingra SCVO;Calibri" w:hAnsi="Ingra SCVO;Calibri" w:cs="Arial"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FFFFFF"/>
                <w:sz w:val="22"/>
                <w:lang w:val="en-US" w:eastAsia="en-US"/>
              </w:rPr>
              <w:t>Signature</w:t>
            </w:r>
          </w:p>
        </w:tc>
        <w:tc>
          <w:tcPr>
            <w:tcW w:w="82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EDEE" w:val="clear"/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44B5A" w:val="clear"/>
            <w:vAlign w:val="center"/>
          </w:tcPr>
          <w:p>
            <w:pPr>
              <w:pStyle w:val="Normal"/>
              <w:ind w:right="284" w:hanging="0"/>
              <w:rPr>
                <w:rFonts w:ascii="Ingra SCVO;Calibri" w:hAnsi="Ingra SCVO;Calibri" w:cs="Arial"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FFFFFF"/>
                <w:sz w:val="22"/>
                <w:lang w:val="en-US" w:eastAsia="en-US"/>
              </w:rPr>
              <w:t>Organisation</w:t>
            </w:r>
          </w:p>
        </w:tc>
        <w:tc>
          <w:tcPr>
            <w:tcW w:w="82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EDEE" w:val="clear"/>
            <w:vAlign w:val="center"/>
          </w:tcPr>
          <w:p>
            <w:pPr>
              <w:pStyle w:val="Normal"/>
              <w:snapToGrid w:val="false"/>
              <w:ind w:right="900" w:hanging="0"/>
              <w:jc w:val="center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44B5A" w:val="clear"/>
            <w:vAlign w:val="center"/>
          </w:tcPr>
          <w:p>
            <w:pPr>
              <w:pStyle w:val="Normal"/>
              <w:ind w:right="284" w:hanging="0"/>
              <w:rPr>
                <w:rFonts w:ascii="Ingra SCVO;Calibri" w:hAnsi="Ingra SCVO;Calibri" w:cs="Arial"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FFFFFF"/>
                <w:sz w:val="22"/>
                <w:lang w:val="en-US" w:eastAsia="en-US"/>
              </w:rPr>
              <w:t>Date</w:t>
            </w:r>
          </w:p>
        </w:tc>
        <w:tc>
          <w:tcPr>
            <w:tcW w:w="82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9EDEE" w:val="clear"/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ind w:right="900" w:hanging="0"/>
              <w:rPr>
                <w:rFonts w:ascii="Ingra SCVO;Calibri" w:hAnsi="Ingra SCVO;Calibri" w:cs="Arial"/>
                <w:bCs/>
                <w:color w:val="244B5A"/>
                <w:sz w:val="22"/>
                <w:szCs w:val="24"/>
                <w:lang w:val="en-US" w:eastAsia="en-US"/>
              </w:rPr>
            </w:pPr>
            <w:r>
              <w:rPr>
                <w:rFonts w:cs="Arial" w:ascii="Ingra SCVO;Calibri" w:hAnsi="Ingra SCVO;Calibri"/>
                <w:bCs/>
                <w:color w:val="244B5A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9" w:hanging="0"/>
        <w:rPr>
          <w:rFonts w:ascii="Ingra SCVO;Calibri" w:hAnsi="Ingra SCVO;Calibri" w:cs="Arial"/>
          <w:bCs/>
          <w:i/>
          <w:i/>
          <w:color w:val="244B5A"/>
          <w:sz w:val="22"/>
          <w:lang w:val="en-US" w:eastAsia="en-US"/>
        </w:rPr>
      </w:pPr>
      <w:r>
        <w:rPr>
          <w:rFonts w:cs="Arial" w:ascii="Ingra SCVO;Calibri" w:hAnsi="Ingra SCVO;Calibri"/>
          <w:bCs/>
          <w:i/>
          <w:color w:val="244B5A"/>
          <w:sz w:val="22"/>
          <w:lang w:val="en-US" w:eastAsia="en-US"/>
        </w:rPr>
      </w:r>
    </w:p>
    <w:p>
      <w:pPr>
        <w:pStyle w:val="Normal"/>
        <w:ind w:right="49" w:hanging="0"/>
        <w:rPr>
          <w:rFonts w:ascii="Ingra SCVO;Calibri" w:hAnsi="Ingra SCVO;Calibri" w:cs="Arial"/>
          <w:b/>
          <w:b/>
          <w:color w:val="244B5A"/>
          <w:sz w:val="22"/>
          <w:szCs w:val="22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szCs w:val="22"/>
          <w:lang w:val="en-US" w:eastAsia="en-US"/>
        </w:rPr>
        <w:t xml:space="preserve">Nominations must be received by </w:t>
      </w:r>
      <w:r>
        <w:rPr>
          <w:rFonts w:cs="Arial" w:ascii="Ingra SCVO;Calibri" w:hAnsi="Ingra SCVO;Calibri"/>
          <w:b/>
          <w:color w:val="244B5A"/>
          <w:sz w:val="22"/>
          <w:szCs w:val="22"/>
          <w:lang w:val="en-US" w:eastAsia="en-US"/>
        </w:rPr>
        <w:t>no later than 5.00pm on Friday 25</w:t>
      </w:r>
      <w:r>
        <w:rPr>
          <w:rFonts w:cs="Arial" w:ascii="Ingra SCVO;Calibri" w:hAnsi="Ingra SCVO;Calibri"/>
          <w:b/>
          <w:color w:val="244B5A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Ingra SCVO;Calibri" w:hAnsi="Ingra SCVO;Calibri"/>
          <w:b/>
          <w:color w:val="244B5A"/>
          <w:sz w:val="22"/>
          <w:szCs w:val="22"/>
          <w:lang w:val="en-US" w:eastAsia="en-US"/>
        </w:rPr>
        <w:t xml:space="preserve"> October 2024. </w:t>
      </w:r>
    </w:p>
    <w:p>
      <w:pPr>
        <w:pStyle w:val="Normal"/>
        <w:ind w:right="49" w:hanging="0"/>
        <w:rPr>
          <w:rFonts w:ascii="Ingra SCVO;Calibri" w:hAnsi="Ingra SCVO;Calibri" w:cs="Arial"/>
          <w:bCs/>
          <w:color w:val="244B5A"/>
          <w:sz w:val="22"/>
          <w:szCs w:val="22"/>
          <w:lang w:val="en-US" w:eastAsia="en-US"/>
        </w:rPr>
      </w:pPr>
      <w:r>
        <w:rPr>
          <w:rFonts w:cs="Arial" w:ascii="Ingra SCVO;Calibri" w:hAnsi="Ingra SCVO;Calibri"/>
          <w:bCs/>
          <w:color w:val="244B5A"/>
          <w:sz w:val="22"/>
          <w:szCs w:val="22"/>
          <w:lang w:val="en-US" w:eastAsia="en-US"/>
        </w:rPr>
        <w:t xml:space="preserve">Please return your completed form to: </w:t>
      </w:r>
    </w:p>
    <w:p>
      <w:pPr>
        <w:pStyle w:val="Normal"/>
        <w:ind w:right="49" w:hanging="0"/>
        <w:rPr/>
      </w:pPr>
      <w:r>
        <w:rPr>
          <w:rFonts w:cs="Arial" w:ascii="Ingra SCVO;Calibri" w:hAnsi="Ingra SCVO;Calibri"/>
          <w:bCs/>
          <w:color w:val="244B5A"/>
          <w:sz w:val="22"/>
          <w:szCs w:val="22"/>
          <w:lang w:val="en-US" w:eastAsia="en-US"/>
        </w:rPr>
        <w:t>Email – Megan.Ross@scvo.scot</w:t>
      </w:r>
    </w:p>
    <w:p>
      <w:pPr>
        <w:pStyle w:val="Normal"/>
        <w:ind w:right="49" w:hanging="0"/>
        <w:rPr/>
      </w:pPr>
      <w:r>
        <w:rPr>
          <w:rFonts w:cs="Arial" w:ascii="Ingra SCVO;Calibri" w:hAnsi="Ingra SCVO;Calibri"/>
          <w:bCs/>
          <w:color w:val="244B5A"/>
          <w:sz w:val="22"/>
          <w:szCs w:val="22"/>
          <w:lang w:val="en-US" w:eastAsia="en-US"/>
        </w:rPr>
        <w:t>Post – Megan Ross, Mansfield Traquair Centre, 15 Mansfield Place, Edinburgh EH3 6B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Ingra SCVO">
    <w:altName w:val="Calibri"/>
    <w:charset w:val="00"/>
    <w:family w:val="modern"/>
    <w:pitch w:val="variable"/>
  </w:font>
  <w:font w:name="Ingra SCVO Semi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120"/>
      <w:contextualSpacing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1815</wp:posOffset>
          </wp:positionH>
          <wp:positionV relativeFrom="page">
            <wp:posOffset>8047990</wp:posOffset>
          </wp:positionV>
          <wp:extent cx="1047750" cy="162242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ngra SCVO;Calibri" w:ascii="Ingra SCVO;Calibri" w:hAnsi="Ingra SCVO;Calibri"/>
        <w:color w:val="244B5A"/>
        <w:sz w:val="16"/>
        <w:szCs w:val="24"/>
      </w:rPr>
      <w:t xml:space="preserve">© 2024. The Scottish Council for Voluntary Organisations (SCVO) is a Scottish Charitable Incorporated Organisation. </w:t>
      <w:br/>
      <w:t>Charity registered in Scotland SC0035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295275</wp:posOffset>
          </wp:positionV>
          <wp:extent cx="1752600" cy="609600"/>
          <wp:effectExtent l="0" t="0" r="0" b="0"/>
          <wp:wrapTight wrapText="bothSides">
            <wp:wrapPolygon edited="0">
              <wp:start x="-115" y="0"/>
              <wp:lineTo x="-115" y="21258"/>
              <wp:lineTo x="21600" y="21258"/>
              <wp:lineTo x="21600" y="0"/>
              <wp:lineTo x="-11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overflowPunct w:val="true"/>
      <w:autoSpaceDE w:val="true"/>
      <w:spacing w:before="0" w:after="120"/>
    </w:pPr>
    <w:rPr>
      <w:rFonts w:ascii="Gill Sans MT" w:hAnsi="Gill Sans MT" w:cs="Gill Sans MT"/>
      <w:color w:val="000000"/>
      <w:kern w:val="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scvo.sc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2:00Z</dcterms:created>
  <dc:creator>SRae</dc:creator>
  <dc:description/>
  <cp:keywords/>
  <dc:language>en-US</dc:language>
  <cp:lastModifiedBy>Lucy Cowan</cp:lastModifiedBy>
  <cp:lastPrinted>2018-09-28T10:51:00Z</cp:lastPrinted>
  <dcterms:modified xsi:type="dcterms:W3CDTF">2024-09-27T07:42:00Z</dcterms:modified>
  <cp:revision>2</cp:revision>
  <dc:subject/>
  <dc:title>SCVO POLICY COMMITTEE – MAY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1E3390BCCE6240BE94E02408D6D10A</vt:lpwstr>
  </property>
  <property fmtid="{D5CDD505-2E9C-101B-9397-08002B2CF9AE}" pid="3" name="GrammarlyDocumentId">
    <vt:lpwstr>eef25674f478e8de41b2af88b262a0df423e5332a664571f70da4d6099087056</vt:lpwstr>
  </property>
  <property fmtid="{D5CDD505-2E9C-101B-9397-08002B2CF9AE}" pid="4" name="SharedWithUsers">
    <vt:lpwstr>1278;#Anna Fowlie;#90;#Tim Hencher;#124;#Alex Thomson;#103;#Ann Rowe</vt:lpwstr>
  </property>
  <property fmtid="{D5CDD505-2E9C-101B-9397-08002B2CF9AE}" pid="5" name="TaxCatchAll">
    <vt:lpwstr/>
  </property>
  <property fmtid="{D5CDD505-2E9C-101B-9397-08002B2CF9AE}" pid="6" name="display_urn:schemas-microsoft-com:office:office#SharedWithUsers">
    <vt:lpwstr>Anna Fowlie;Tim Hencher;Alex Thomson;Ann Rowe</vt:lpwstr>
  </property>
  <property fmtid="{D5CDD505-2E9C-101B-9397-08002B2CF9AE}" pid="7" name="lcf76f155ced4ddcb4097134ff3c332f">
    <vt:lpwstr/>
  </property>
</Properties>
</file>